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                                                                                           №119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становлении предельной величины среднедушевого дохода и предельной величины стоимости имущества на территории муниципального образования Рамешковский муниципальный округ для признания граждан малоимущи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верской области от 27.09.2005 N 113-ЗО "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", Уставом Рамешковского муниципального округа Тверской области,</w:t>
      </w:r>
      <w:r>
        <w:rPr/>
        <w:t xml:space="preserve">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.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 муниципального образования Рамешковский муниципальный округ Тверской области, установить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а) предельную величину среднедушевого дохода в размере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internet.garant.ru/" \l "/document/16301679/entry/0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величины прожиточного минимума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на душу населения, установленной Правительством Тверской области на момент подачи заявления о признании малоимущим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б) предельную величину стоимости имущества в размере, равном средней рыночной стоимости жилого помещения, рассчитываемой как произведение установленной в Рамешковском муниципальном округе нормы предоставления площади жилого помещения, количества членов семьи заявителя и средней рыночной стоимости одного квадратного метра общей площади жилья в Рамешковском муниципальном округе Тверской области, устанавливаемой ежегодно Правительством Тверской области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internet.garant.ru/" \l "/document/74601534/entry/1000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орядком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определения средней рыночной стоимости одного квадратного метра общей площади жилого помещения в муниципальных районах, муниципальных и городских округах Тверской области, утвержденным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internet.garant.ru/" \l "/document/74601534/entry/0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Правительства Тверской области от 04.09.2020 г. N 399-пп, определенной на момент подачи заявления о признании малоимущи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Рамешковского муниципального округа в сети «Интернет» и в газете «Родная земл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6310113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5:00Z</dcterms:created>
  <dc:creator>Правовой</dc:creator>
  <dc:description/>
  <dc:language>en-US</dc:language>
  <cp:lastModifiedBy>Наталья</cp:lastModifiedBy>
  <cp:lastPrinted>2022-04-21T09:57:00Z</cp:lastPrinted>
  <dcterms:modified xsi:type="dcterms:W3CDTF">2022-04-28T10:55:00Z</dcterms:modified>
  <cp:revision>2</cp:revision>
  <dc:subject/>
  <dc:title/>
</cp:coreProperties>
</file>